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-İNŞAAT</w:t>
            </w:r>
          </w:p>
        </w:tc>
      </w:tr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kine ile yumuşak ve sert toprak kazılması (serbest kazı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40 LIK BÜZ KAZILAR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6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60LIK BÜZ KAZIS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4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PEZ KANAL ALTININ HAZIRLANMAS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8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YELAN TEMİZLEME (3+800 KM DE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YA DOLGU YAPILACAK YERİN KAZILMASI (3+800KM DE YOL ALTI KAZILMAS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780,2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kine ile patlayıcı madde kullanmadan sert kaya kazılması (serbest kazı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+000 DA KAYA NIN KIRILIP AÇILMASI AÇILMAS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ton santralinde üretilen veya satın alınan ve beton pompasıyla basılan, C 25/30 basınç dayanım sınıfında, gri renkte, normal hazır beton dökülmesi (beton nakli dahi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YO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5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PEZ KANAL BETON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11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ervürlü çelik hasırın yerine konulması 1,500-3,000 kg/m2 (3,000 kg/m2 dahi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MM NERVÜRLÜ CELİK HASIR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/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5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,5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hşaptan seri kalıp yapılmas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PEZ KANAL KALIB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YOL KALIB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11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lindir ile Sıkıştrılmış Beton Yollarda Beton Kalınlığının 1/3 - 1/4 ü oranında Derz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esilmes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RZ KESİLMES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/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0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0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ø 400 MM MUFLU BETON KANALİZASYON BORULARININ DÖŞENMESİ (500 Dozlu, Buhar Kürlü, Entegre Contalı, Baş Bağlama ve Sızdırmazlık Bedeli Dahi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40LIK BÜZ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ø 600 MM MUFLU BETONARME KANALİZASYON BORULARININ DÖŞENMESİ (500 Dozlu, Buhar Kürlü, Entegre Contalı, Baş Bağlama ve Sızdırmazlık Bedeli Dahi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60LIK BÜZ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IRILMAMIŞ VE ELENMEMİŞ ÇAKILLI (TÜVENAN) MALZEME İLE ALT TEMEL VE TEMEL MALZEMESİ TEMİNİ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+800KM TAŞ DOLGU ÜZERİNE STABİLİZENİN SERİLMES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AZI TAŞI İLE İSTİFSİZ TAŞ DOLGU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+800 KM DE YOL PLATFORMUNUN KAYA DOLGU İLE GENİŞLETMES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AŞ NAKLİ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+800 KM DE YOL PLATFORMUNUN KAYA DOLGU İLE GENİŞLETMES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ABİLİZE NAKLİ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+800KM TAŞ DOLGU ÜZERİNE STABİLİZENİN SERİLMES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425" w:bottom="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5244" w:leader="none"/>
      </w:tabs>
      <w:bidi w:val="0"/>
      <w:spacing w:before="0" w:after="120"/>
      <w:ind w:left="0" w:right="0" w:hanging="0"/>
      <w:jc w:val="center"/>
      <w:rPr>
        <w:lang w:val="en-US"/>
      </w:rPr>
    </w:pPr>
    <w:r>
      <w:rPr>
        <w:b/>
        <w:bCs/>
        <w:sz w:val="28"/>
        <w:szCs w:val="28"/>
        <w:lang w:val="en-US"/>
      </w:rPr>
      <w:t>YAKLAŞIK MALİYET METRAJI</w:t>
    </w:r>
  </w:p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contextualSpacing/>
            <w:rPr/>
          </w:pPr>
          <w:r>
            <w:rPr>
              <w:b/>
              <w:bCs/>
              <w:sz w:val="20"/>
              <w:szCs w:val="20"/>
            </w:rPr>
            <w:t xml:space="preserve">İşin Adı: </w:t>
          </w:r>
          <w:r>
            <w:rPr>
              <w:b/>
              <w:bCs/>
              <w:sz w:val="20"/>
              <w:szCs w:val="20"/>
              <w:lang w:val="en-US"/>
            </w:rPr>
            <w:t>BİNGÖL İLİ ADAKLI İLÇESİ SEVKAR KÖYÜ BETON YOL YAPIM İŞİ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>Sayfa No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 xml:space="preserve">: </w:t>
          </w:r>
          <w:r>
            <w:rPr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lang w:val="en-US" w:eastAsia="en-US"/>
            </w:rPr>
            <w:t>2</w:t>
          </w:r>
          <w:r>
            <w:rPr>
              <w:sz w:val="20"/>
              <w:b/>
              <w:szCs w:val="20"/>
              <w:bCs/>
              <w:lang w:val="en-US" w:eastAsia="en-US"/>
            </w:rPr>
            <w:fldChar w:fldCharType="end"/>
          </w:r>
        </w:p>
      </w:tc>
    </w:tr>
    <w:tr>
      <w:trPr/>
      <w:tc>
        <w:tcPr>
          <w:tcW w:w="8526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>Tarih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 xml:space="preserve">: </w:t>
          </w:r>
          <w:r>
            <w:rPr>
              <w:b/>
              <w:bCs/>
              <w:sz w:val="20"/>
              <w:szCs w:val="20"/>
              <w:lang w:val="en-US"/>
            </w:rPr>
            <w:t>24.06.2021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b/>
        <w:b/>
        <w:sz w:val="2"/>
        <w:szCs w:val="2"/>
      </w:rPr>
    </w:pPr>
    <w:r>
      <w:rPr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ltbilgiChar">
    <w:name w:val="Altbilgi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1">
    <w:name w:val="Table Grid1"/>
    <w:qFormat/>
    <w:pPr>
      <w:widowControl/>
      <w:pBdr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7</Characters>
  <CharactersWithSpaces>2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7:00Z</dcterms:created>
  <dc:creator/>
  <dc:description/>
  <dc:language>en-US</dc:language>
  <cp:lastModifiedBy/>
  <dcterms:modified xsi:type="dcterms:W3CDTF">2021-06-2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KTA PC</vt:lpwstr>
  </property>
</Properties>
</file>